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 w:val="false"/>
        <w:ind w:firstLine="5400"/>
        <w:jc w:val="both"/>
        <w:rPr/>
      </w:pPr>
      <w:r>
        <w:rPr>
          <w:sz w:val="28"/>
          <w:szCs w:val="28"/>
        </w:rPr>
        <w:t>Приложение № 1</w:t>
      </w:r>
    </w:p>
    <w:p>
      <w:pPr>
        <w:pStyle w:val="ConsPlusNormal"/>
        <w:widowControl w:val="false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ConsPlus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ConsPlus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</w:t>
      </w:r>
    </w:p>
    <w:p>
      <w:pPr>
        <w:pStyle w:val="ConsPlusNormal"/>
        <w:widowControl w:val="false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ConsPlusNormal"/>
        <w:widowControl w:val="false"/>
        <w:spacing w:before="0" w:after="720"/>
        <w:ind w:left="5387" w:hanging="0"/>
        <w:jc w:val="both"/>
        <w:rPr/>
      </w:pPr>
      <w:r>
        <w:rPr>
          <w:sz w:val="28"/>
          <w:szCs w:val="28"/>
        </w:rPr>
        <w:t>от 25.04.2025    № 222-П</w:t>
      </w:r>
    </w:p>
    <w:p>
      <w:pPr>
        <w:pStyle w:val="ConsPlusNormal"/>
        <w:widowControl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bCs/>
          <w:szCs w:val="28"/>
          <w:lang w:eastAsia="ru-RU"/>
        </w:rPr>
        <w:t>предоставления в 2025 году единовременной денежной выплаты отдельным категориям лиц, обеспечивающих охрану правопорядка</w:t>
      </w:r>
    </w:p>
    <w:p>
      <w:pPr>
        <w:pStyle w:val="Normal"/>
        <w:jc w:val="center"/>
        <w:rPr/>
      </w:pPr>
      <w:r>
        <w:rPr>
          <w:b/>
          <w:bCs/>
          <w:szCs w:val="28"/>
          <w:lang w:eastAsia="ru-RU"/>
        </w:rPr>
        <w:t>и общественную безопасность на территории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Кировской области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ConsPlus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Порядок предоставления в 2025 году единовременной денежной выплаты отдельным категориям лиц, обеспечивающих охрану правопорядка</w:t>
        <w:br/>
        <w:t>и общественную безопасность на территории Кировской области (далее – Порядок), определяет порядок предоставления в 2025 году единовременной денежной выплаты отдельным категориям лиц, обеспечивающих охрану правопорядка и общественную безопасность на территории Кировской области (далее – единовременная денежная выплата), в размере, установленном Правительством Кировской област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Cs w:val="28"/>
        </w:rPr>
        <w:t>2. Получателями единовременной денежной выплаты являются сотрудники младшего начальствующего состава Федерального государственного казенного учреждения «Управление вневедомственной охраны войск национальной гвардии Российской Федерации по Кировской области» (далее –</w:t>
      </w:r>
      <w:r>
        <w:rPr/>
        <w:t xml:space="preserve"> </w:t>
      </w:r>
      <w:r>
        <w:rPr>
          <w:szCs w:val="28"/>
        </w:rPr>
        <w:t>ФГКУ «УВО ВНГ России по Кировской области»), сотрудники младшего начальствующего состава Кировского линейного отдела Министерства внутренних дел Российской Федерации на транспорте (далее – Кировский ЛО МВД России на транспорте), сотрудники Управления Министерства внутренних дел Российской Федерации по Кировской области (далее – УМВД России по Кировской области) в соответствии с перечнем должностей сотрудников</w:t>
      </w:r>
      <w:r>
        <w:rPr/>
        <w:t xml:space="preserve"> </w:t>
      </w:r>
      <w:r>
        <w:rPr>
          <w:szCs w:val="28"/>
        </w:rPr>
        <w:t xml:space="preserve">Управления Министерства внутренних дел Российской Федерации по Кировской области, имеющих право на получение единовременной денежной выплаты (далее – перечень), согласно приложению № 1. </w:t>
      </w:r>
    </w:p>
    <w:p>
      <w:pPr>
        <w:pStyle w:val="Normal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3. Условием предоставления единовременной денежной выплаты является осуществление сотрудниками в ФГКУ «УВО ВНГ России</w:t>
        <w:br/>
        <w:t>по Кировской области», сотрудниками Кировского в ЛО МВД России</w:t>
        <w:br/>
        <w:t>на транспорте, сотрудниками УМВД России по Кировской области (далее – получатели единовременной денежной выплаты) трудовой деятельности</w:t>
        <w:br/>
        <w:t>в ФГКУ «УВО ВНГ России по Кировской области» (в должности младшего начальствующего состава), в Кировском ЛО МВД России на транспорте</w:t>
        <w:br/>
        <w:t>(в должности младшего начальствующего состава) или в УМВД России</w:t>
        <w:br/>
        <w:t>по Кировской области (в должности, включенной в перечень) по состоянию на 15.04.2025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Cs w:val="28"/>
        </w:rPr>
        <w:t>4. Единовременная денежная выплата предоставляется за счет средств областного бюджета в пределах лимитов бюджетных обязательств,</w:t>
        <w:br/>
        <w:t>доведенных до министерства социального развития Кировской области</w:t>
        <w:br/>
        <w:t>на предоставление единовременной денежной выплаты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Cs w:val="28"/>
        </w:rPr>
        <w:t>5. Выплата единовременной денежной выплаты осуществляется подведомственным министерству социального развития Кировской области Кировским областным государственным казенным учреждением «Информационно-аналитический центр» (далее – аналитический центр)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Cs w:val="28"/>
        </w:rPr>
        <w:t>6. Решение о предоставлении единовременной денежной выплаты принимается аналитическим центром на основании реестров получателей единовременной денежной выплаты (далее – реестры), направленных ФГКУ «УВО ВНГ России по Кировской области», Кировским ЛО МВД России</w:t>
        <w:br/>
        <w:t>на транспорте, УМВД России по Кировской области. Реестры формируются согласно приложению № 2 и должны содержать реквизиты (или сведения</w:t>
        <w:br/>
        <w:t>о счете) имеющегося счета в кредитной организации, открытого на имя получателя единовременной денежной выплаты (далее – счет получателя, открытый в кредитной организации), наименование кредитной</w:t>
        <w:br/>
        <w:t>организации, индивидуальный номер налогоплательщика, банковский</w:t>
        <w:br/>
      </w:r>
    </w:p>
    <w:p>
      <w:pPr>
        <w:pStyle w:val="Normal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 xml:space="preserve">идентификационный код и корреспондирующий счет банка. 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Cs w:val="28"/>
        </w:rPr>
        <w:t>7. Решение о предоставлении единовременной денежной выплаты принимается руководителем аналитического центра не позднее 1 рабочего дня со дня поступления реестров из ФГКУ «УВО ВНГ России по Кировской области», Кировского ЛО МВД России на транспорте, УМВД России</w:t>
        <w:br/>
        <w:t>по Кировской области.</w:t>
      </w:r>
    </w:p>
    <w:p>
      <w:pPr>
        <w:pStyle w:val="Normal"/>
        <w:autoSpaceDE w:val="false"/>
        <w:spacing w:lineRule="auto" w:line="360"/>
        <w:ind w:firstLine="851"/>
        <w:jc w:val="both"/>
        <w:rPr/>
      </w:pPr>
      <w:r>
        <w:rPr>
          <w:szCs w:val="28"/>
        </w:rPr>
        <w:t>8. Основания для принятия решения об отказе в предоставлении единовременной денежной выплаты отсутствуют.</w:t>
      </w:r>
    </w:p>
    <w:p>
      <w:pPr>
        <w:pStyle w:val="Normal"/>
        <w:autoSpaceDE w:val="false"/>
        <w:spacing w:lineRule="auto" w:line="360"/>
        <w:ind w:firstLine="851"/>
        <w:jc w:val="both"/>
        <w:rPr>
          <w:szCs w:val="28"/>
        </w:rPr>
      </w:pPr>
      <w:r>
        <w:rPr>
          <w:szCs w:val="28"/>
        </w:rPr>
        <w:t>9. Перечисление единовременной денежной выплаты производится аналитическим центром на счета получателей единовременной денежной выплаты, открытые в кредитных организациях, указанные в реестрах,</w:t>
        <w:br/>
        <w:t>не позднее 01.05.2025.</w:t>
      </w:r>
    </w:p>
    <w:p>
      <w:pPr>
        <w:pStyle w:val="Normal"/>
        <w:widowControl w:val="false"/>
        <w:tabs>
          <w:tab w:val="clear" w:pos="708"/>
          <w:tab w:val="left" w:pos="8100" w:leader="none"/>
        </w:tabs>
        <w:autoSpaceDE w:val="false"/>
        <w:spacing w:before="720" w:after="0"/>
        <w:rPr/>
      </w:pPr>
      <w:r>
        <w:rPr>
          <w:rFonts w:cs="Times New Roman"/>
          <w:szCs w:val="28"/>
        </w:rPr>
        <w:t xml:space="preserve">                                              </w:t>
      </w:r>
      <w:r>
        <w:rPr>
          <w:rFonts w:cs="Arial"/>
          <w:szCs w:val="28"/>
        </w:rPr>
        <w:t>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4:11:00Z</dcterms:created>
  <dc:creator>geu</dc:creator>
  <dc:description/>
  <cp:keywords/>
  <dc:language>en-US</dc:language>
  <cp:lastModifiedBy>Татьяна С. Гудовских</cp:lastModifiedBy>
  <cp:lastPrinted>2025-04-25T14:10:00Z</cp:lastPrinted>
  <dcterms:modified xsi:type="dcterms:W3CDTF">2025-04-28T05:58:00Z</dcterms:modified>
  <cp:revision>23</cp:revision>
  <dc:subject/>
  <dc:title>Приложение</dc:title>
</cp:coreProperties>
</file>